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ind w:left="18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дошкольное образовательное учреждение   Верхнеобливский детский сад " Искорка"</w:t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цинского района Ростовской  области</w:t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отчет</w:t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МБДОУ  Верхнеобливского детского сада " Искорка"</w:t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 2015 год</w:t>
      </w:r>
    </w:p>
    <w:p>
      <w:pPr>
        <w:pStyle w:val="Normal"/>
        <w:spacing w:lineRule="auto" w:line="360"/>
        <w:ind w:left="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1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ведующий детским садом  Елисеева Наталья Александровна</w:t>
      </w:r>
    </w:p>
    <w:p>
      <w:pPr>
        <w:pStyle w:val="Normal"/>
        <w:spacing w:lineRule="auto" w:line="360"/>
        <w:ind w:left="18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.</w:t>
      </w:r>
    </w:p>
    <w:p>
      <w:pPr>
        <w:pStyle w:val="Normal"/>
        <w:spacing w:lineRule="auto" w:line="360"/>
        <w:ind w:left="54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й отчет  «МБДОУ Верхнеобливского детского сада "Искорка " за 2015 год»  содержит информацию об основных результатах и проблемах образовательного учреждения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тчета  мы адресуем, прежде всего, родителям, выбирающим  детский сад для своего ребенка. Прочитав его, они смогут ознакомиться с укладом и традициями нашего детского сада, условиями обучения и воспитания, образовательными программами и перечнем образовательных услуг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, основных проблемах функционирования и перспективах развития детского сада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 станицы  и  района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я информационную открытость нашего образовательного учреждения посредством публичного отчета , мы надеемся на увеличение числа социальных партнеров, повышение эффективности их взаимодействия с образовательным учреждением.</w:t>
      </w:r>
    </w:p>
    <w:p>
      <w:pPr>
        <w:pStyle w:val="Normal"/>
        <w:shd w:fill="FFFFFF" w:val="clear"/>
        <w:spacing w:lineRule="auto" w:line="360" w:before="176" w:after="280"/>
        <w:ind w:left="104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1. Информационная справка о  МБДОУ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Верхнеобливский детский сад «Искорка» создано в соответствии с действующим законодательством Российской Федерации на основании постановления Главы администрации Тацинского района. Фактически действует учреждение с 1961 года. В период своего существования учреждение меняло учредителя. В настоящий момент учредителем МБДОУ является Администрация Тацинского района. Полномочия учредителя осуществляет  муниципальный орган управления образованием в части переданных ему полномочий, закрепленных в Положении о нем.</w:t>
      </w:r>
    </w:p>
    <w:p>
      <w:pPr>
        <w:pStyle w:val="Normal"/>
        <w:spacing w:lineRule="auto" w:line="360" w:before="28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структурной единицей детского сада является 1 разновозрастная группа общеразвивающей направленности дневного пребывания, которая функционирует в режиме 9-часового пребывания 5 дней в неделю с 7.30 до 16.30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правление МБДОУ осуществляется в соответствии с действующим Федеральным законом «Об образовании в Российской Федерации», иными законодательными актами Российской Федерации и Уста</w:t>
        <w:softHyphen/>
        <w:t>вом и строится на принципах единоначалия и самоуправления, обеспечивающих государственно-общественный характер управления МБДОУ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личным исполнительным органом МБДОУ является заведующий, который осуществляет текущее руководство деятельностью МБДОУ. В МБДОУ сформированы коллегиальные органы управления, к которым относятся общее собрание МБДОУ, педагогический совет МБДОУ, Совет МБДОУ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деятельность осуществляется на основании договора о совместной деятельности по медицинскому обслуживанию детей посещающих МБДОУ и МБУЗ ЦРБ Тацинского района. Медицинское обслуживание осуществляется специально закреплённой поликлиникой медицинской сестрой.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участок соответствуют СанПин, нормам и правилам пожарной безопасности. В организации соблюдаются меры противопожарной безопасности. Детский сад оснащен автоматической противопожарной сигнализацией (АПС). Система противопожарной безопасности, оснащена дистанционной передачей сигнала о пожаре на пульт «01». Заключены договора по обслуживанию данных систем безопасности.</w:t>
      </w:r>
    </w:p>
    <w:p>
      <w:pPr>
        <w:pStyle w:val="Style19"/>
        <w:spacing w:lineRule="auto" w:line="360" w:before="0" w:after="0"/>
        <w:ind w:firstLine="709"/>
        <w:rPr>
          <w:rFonts w:ascii="Times New Roman" w:hAnsi="Times New Roman" w:cs="Times New Roman"/>
          <w:color w:val="161646"/>
          <w:sz w:val="28"/>
          <w:szCs w:val="28"/>
        </w:rPr>
      </w:pPr>
      <w:r>
        <w:rPr>
          <w:rFonts w:cs="Times New Roman"/>
          <w:color w:val="161646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943634"/>
          <w:sz w:val="28"/>
          <w:szCs w:val="28"/>
        </w:rPr>
        <w:t>. Образовательная деятельность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дошкольное образовательное учреждение Верхнеобливский детский сад «Искорка» </w:t>
      </w:r>
      <w:r>
        <w:rPr>
          <w:color w:val="000000"/>
          <w:sz w:val="28"/>
          <w:szCs w:val="28"/>
        </w:rPr>
        <w:t>строит свою деятельность в соответствии с законодательством Российской Федерации, ведомственными нормативными актами, нормативно – правовыми актами органов местного самоуправления, Уставом, договором между детским садом и учредителем, локальными правовыми актами. Детский сад  обеспечивает общедоступность и бесплатность дошкольного образования и воспитания детей дошкольного возраста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ле вступления в силу закона РФ «Об образовании в РФ» и Приказа Минобрнауки № 1155 в 2014 году образовательная программа МБДОУ приведена в соответствие с ФГОС ДО. В 2015-2016 учебном году </w:t>
      </w:r>
      <w:r>
        <w:rPr>
          <w:sz w:val="28"/>
          <w:szCs w:val="28"/>
        </w:rPr>
        <w:t xml:space="preserve"> в образовательной деятельности  мы используем </w:t>
      </w:r>
      <w:r>
        <w:rPr>
          <w:color w:val="000000"/>
          <w:sz w:val="28"/>
          <w:szCs w:val="28"/>
        </w:rPr>
        <w:t xml:space="preserve">примерную основную общеобразовательную программу дошкольного образования  «От рождения до школы»  под редакцией Н.Е. Вераксы, Т.С. Комаровой, М.А. Васильевой. 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дагогами разработаны и утверждены рабочие программы, в которых учтены не только требования основной образовательной программы, но и федеральных государственных стандартов дошкольного образования. Приобретены новые программы и методические разработки, которые соответствуют ФГОС ДО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 – воспитательный процесс строится с использованием парциальных программ и технологий по различным линиям развития: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го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го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го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го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деятельности нашего учреждения в 2015-2016 учебном году стали: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и укрепление физического и психического здоровья воспитанников,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гровая деятельность детей (одно из условий полноценного развития личности ребенка),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 детского сада и семьи в вопросах нравственно-патриотического и духовного  воспитания дошкольников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ая среда в МБДОУ оборудована с учетом возрастных особенностей детей. Все элементы среды связаны между собой по содержанию, масштабу и художественному решению.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ение детей к казачьей культуре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дошкольного образования дает возможность для более полного развития и совершенствования воспитательно-образовательного процесса. Основная задача воспитателей при конструировании педагогического процесса направлена на то, чтобы наполнить повседневную жизнь детей интересными делами, проблемами, идеями. Они включают каждого ребенка в содержательную деятельность, способствуют реализации детских интересов и жизненной активности. Большую роль в совершенствовании педагогического мастерства играет методическая работа в детском саду, которая дает положительные результаты. Педагогический коллектив руководствуется нормативно- правовыми актами, определяющими основные направления модернизации образования.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 анализ потенциала педагогических кадров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ое обеспеч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тского са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в 2015 году составляло 100% - это 1 сотрудник: воспитатель на 0,85 ст. и музыкальный руководитель на 0,25 ст.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педагогического состава  2015 году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280" w:after="28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ровню образования:</w:t>
      </w:r>
    </w:p>
    <w:tbl>
      <w:tblPr>
        <w:tblW w:w="41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76"/>
        <w:gridCol w:w="2531"/>
      </w:tblGrid>
      <w:tr>
        <w:trPr/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, чел. - %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рофессиональное педагогическо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ел. – 50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чел. – 50% 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едагогическому стажу:</w:t>
      </w:r>
    </w:p>
    <w:tbl>
      <w:tblPr>
        <w:tblW w:w="727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74"/>
        <w:gridCol w:w="1425"/>
        <w:gridCol w:w="1405"/>
      </w:tblGrid>
      <w:tr>
        <w:trPr>
          <w:trHeight w:val="2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, чел.</w:t>
            </w:r>
          </w:p>
        </w:tc>
      </w:tr>
      <w:tr>
        <w:trPr>
          <w:trHeight w:val="2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left="924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3 до 5 лет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5 и выше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rPr/>
      </w:pPr>
      <w:r>
        <w:rPr/>
        <w:t>по возрасту: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190"/>
        <w:gridCol w:w="3268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педагог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 го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ов, чел. -  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9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50 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-6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– 50 %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280"/>
        <w:ind w:left="720" w:firstLine="709"/>
        <w:jc w:val="both"/>
        <w:rPr/>
      </w:pPr>
      <w:r>
        <w:rPr/>
        <w:t>по квалификационному уровню:</w:t>
      </w:r>
    </w:p>
    <w:tbl>
      <w:tblPr>
        <w:tblW w:w="9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005"/>
        <w:gridCol w:w="2648"/>
      </w:tblGrid>
      <w:tr>
        <w:trPr>
          <w:trHeight w:val="300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категориям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</w:tr>
      <w:tr>
        <w:trPr>
          <w:trHeight w:val="300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едагогов, чел. - %</w:t>
            </w:r>
          </w:p>
        </w:tc>
      </w:tr>
      <w:tr>
        <w:trPr>
          <w:trHeight w:val="3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и курсы повышения квалификации и профессиональную переподготовку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 - 50%</w:t>
            </w:r>
          </w:p>
        </w:tc>
      </w:tr>
    </w:tbl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и педагогов становятся популярными дистанционные курсы повышения квалификации. В настоящий момент все 100% педагогов прошли курсы повышения квалификации  по ФГОС ДО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образной оценкой и школой роста профессионального мастерства педагогического коллектива является участие педагогов и воспитанников МБДОУ в конкурсах различных уровней. С каждым годом растёт опыт и повышается результативность участия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 работа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айт детского сада. В настоящее время на нем содержится информация в соответствии со ст. 29 Федерального закона «Об образовании в Российской Федерации»</w:t>
      </w:r>
    </w:p>
    <w:p>
      <w:pPr>
        <w:pStyle w:val="Normal"/>
        <w:spacing w:lineRule="auto" w:line="360" w:before="280" w:after="0"/>
        <w:ind w:firstLine="709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Состав воспитанников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и по состоянию на 01.02.2016 года в МБДОУ работает 1 разновозрастная группа, в которой воспитывается 21 ребенок: из них 4 ребенка ясельного возраста,17 детей в возрасте от 3-х до 7-ми лет. Это на 3 ребенка больше чем в 2014 году (18 детей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еди воспитанников : мальчиков  16 детей 76,2 %, девочек 5 детей – 23,8 %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личилось количество  полных семей, многодетных, а количество неполных семей сократилос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ингент воспитанников социально благополучный. Все дети из русскоязычных семей.</w:t>
      </w:r>
    </w:p>
    <w:p>
      <w:pPr>
        <w:pStyle w:val="Normal"/>
        <w:shd w:fill="FFFFFF" w:val="clear"/>
        <w:spacing w:lineRule="auto" w:line="360"/>
        <w:ind w:left="72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етей в детский сад осуществляется в соответствии с действующим порядком комплектования образовательного учреждения, т.е. в порядке очередности устанавливаемой системой «Электронный детский сад». </w:t>
      </w:r>
    </w:p>
    <w:p>
      <w:pPr>
        <w:pStyle w:val="Style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Состояние здоровья воспитанников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здоровительной работы в МБДОУ на постоянном контроле администрации детского сада находится соблюдение санитарно-гигиенических требований к условиям и режиму воспитания детей. В целях своевременного выявления отклонений здоровья воспитанников в детском саду проводится мониторинг состояния здоровья детей. При поступлении ребенка в детский сад и до выпуска систематически ведется паспорт здоровья воспитанника.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учебного года осуществляется работа по разработанной МБДОУ программе по сохранению физического и психического здоровья воспитанников. Воспитатели и помощник воспитателя группы, осуществляют профилактику заболеваний, внедряют  здоровье сберегающие технологии, соблюдают СанПиН в ДОУ. </w:t>
      </w:r>
      <w:r>
        <w:rPr>
          <w:rFonts w:cs="Times New Roman" w:ascii="Times New Roman" w:hAnsi="Times New Roman"/>
          <w:sz w:val="28"/>
          <w:szCs w:val="28"/>
        </w:rPr>
        <w:t xml:space="preserve">Системная работа по физическому воспитанию в детском саду включает в себя повседневную утреннюю гимнастику, физкультурные занятия, прогулки на свежем воздухе, спортивные праздники.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п</w:t>
      </w:r>
      <w:r>
        <w:rPr>
          <w:rFonts w:cs="Times New Roman" w:ascii="Times New Roman" w:hAnsi="Times New Roman"/>
          <w:sz w:val="28"/>
          <w:szCs w:val="28"/>
        </w:rPr>
        <w:t xml:space="preserve">роведенный анализ уровня заболеваемости детей не утешительный. 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посещаемость в 2015 году составила 72,5%. В 2014 году 64%. В 2015 году имеется рост пропусков по другим причинам. Это отпуск родителей, семейные обстоятельства. Однако, имеются случаи пропусков без уважительной причины. По-прежнему, уровень заболеваемости детей довольно высокий. Наибольший процент заболеваемости – ОРВИ. Объясняется это тем, что дети приходят в детский сад с ослабленным иммунитетом и заболевания у таких детей носит затяжной характ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блемой остается заболеваемость детей после праздников и выходных («родительская заболеваемость»). Ее уровень по-прежнему высок.</w:t>
      </w:r>
    </w:p>
    <w:p>
      <w:pPr>
        <w:pStyle w:val="Normal"/>
        <w:spacing w:lineRule="auto" w:line="360" w:before="280" w:after="280"/>
        <w:ind w:firstLine="709"/>
        <w:contextualSpacing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Организация питания в детском саду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бжение детского сада продуктами питания в течение 2015 года осуществлял ИП Божко В.Н. </w:t>
      </w:r>
    </w:p>
    <w:p>
      <w:pPr>
        <w:pStyle w:val="Normal"/>
        <w:spacing w:lineRule="auto" w:line="36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питания, закладки продуктов питания, кулинарной обработкой, выхода блюд, вкусовых качеств пищи, правильности хранения и соблюдения сроков реализации продуктов питания осуществляет заведующий детского сада. Согласно санитарно-гигиеническим требованиям в целях соблюдения режима питания в детском саду организовано 3-х разовое питание детей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а в год разрабатывается и утверждается 10- дневное перспективное меню, которому следуем при организации питания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</w:p>
    <w:p>
      <w:pPr>
        <w:pStyle w:val="Normal"/>
        <w:spacing w:lineRule="auto" w:line="360"/>
        <w:ind w:firstLine="709"/>
        <w:jc w:val="both"/>
        <w:rPr/>
      </w:pPr>
      <w:bookmarkStart w:id="0" w:name="fin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еню представлены разнообразные блюда, исключены повторы. Между завтраком и обедом дети получают соки или витаминизированные напитки. В ежедневный рацион включены фрукты и овощи. </w:t>
      </w:r>
      <w:r>
        <w:rPr>
          <w:rFonts w:cs="Times New Roman" w:ascii="Times New Roman" w:hAnsi="Times New Roman"/>
          <w:sz w:val="28"/>
          <w:szCs w:val="28"/>
        </w:rPr>
        <w:t>Важнейшим условием правильной организации питания детей является строгое соблюдение санитарно-гигиенических требований к пищеблоку и процессу приготовления и хранения пищ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01.03.2016 года плановая стоимость одного дня на питание  составляет 113руб 30 коп. Таким образом, детям обеспечено полноценное сбалансированное питани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. Финансово-хозяйственная деятельность</w:t>
      </w:r>
      <w:bookmarkEnd w:id="0"/>
    </w:p>
    <w:p>
      <w:pPr>
        <w:pStyle w:val="Normal"/>
        <w:shd w:fill="FFFFFF" w:val="clear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МБДОУ осуществляется в соответствии с законодательством РФ. В начале года организация получает от Учредителя Муниципальное задание и План финансово-хозяйственной деятельности. М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У расходует выделенные ему средства строго по целевому назначению. Средства, которые может расходовать наше учреждение это средства бюджета (областного и местного) и внебюджетные средства (родительская плата, добровольные пожертвования граждан)</w:t>
      </w:r>
    </w:p>
    <w:p>
      <w:pPr>
        <w:pStyle w:val="Normal"/>
        <w:numPr>
          <w:ilvl w:val="1"/>
          <w:numId w:val="8"/>
        </w:numPr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объема средств учреждения по источникам их получения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869"/>
      </w:tblGrid>
      <w:tr>
        <w:trPr>
          <w:trHeight w:val="25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рганизации - всего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6,2</w:t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0,6</w:t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 - всего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юджета: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,3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7,3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: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8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</w:t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6</w:t>
            </w:r>
          </w:p>
        </w:tc>
      </w:tr>
      <w:tr>
        <w:trPr>
          <w:trHeight w:val="24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60" w:before="280" w:after="0"/>
        <w:jc w:val="center"/>
        <w:rPr/>
      </w:pPr>
      <w:bookmarkStart w:id="1" w:name="rod"/>
      <w:r>
        <w:rPr>
          <w:rFonts w:cs="Times New Roman" w:ascii="Times New Roman" w:hAnsi="Times New Roman"/>
          <w:b/>
          <w:bCs/>
          <w:sz w:val="28"/>
          <w:szCs w:val="28"/>
        </w:rPr>
        <w:t>Расходы организации в 2015</w:t>
      </w:r>
      <w:r>
        <w:rPr/>
        <w:t xml:space="preserve"> году: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2881"/>
      </w:tblGrid>
      <w:tr>
        <w:trPr>
          <w:trHeight w:val="510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, тыс. руб.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рганизации - всего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1,5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,9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6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персонала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совместителей)</w:t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8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8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5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траты (налог на землю и налог на имущество, составление сметы на канализацию, медицинский осмотр сотрудников)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2</w:t>
            </w:r>
          </w:p>
        </w:tc>
      </w:tr>
      <w:tr>
        <w:trPr>
          <w:trHeight w:val="483" w:hRule="atLeast"/>
        </w:trPr>
        <w:tc>
          <w:tcPr>
            <w:tcW w:w="5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, направленные на приобретение основных фондов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8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7</w:t>
            </w:r>
          </w:p>
        </w:tc>
      </w:tr>
      <w:tr>
        <w:trPr>
          <w:trHeight w:val="483" w:hRule="atLeast"/>
        </w:trPr>
        <w:tc>
          <w:tcPr>
            <w:tcW w:w="5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8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jc w:val="both"/>
        <w:rPr/>
      </w:pPr>
      <w:bookmarkStart w:id="2" w:name="rod"/>
      <w:r>
        <w:rPr>
          <w:rFonts w:cs="Times New Roman" w:ascii="Times New Roman" w:hAnsi="Times New Roman"/>
          <w:color w:val="000000"/>
          <w:sz w:val="28"/>
          <w:szCs w:val="28"/>
        </w:rPr>
        <w:t>С 1 февраля 2016 года родительская плата составляет 60 рублей в  день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100% родителей (законных представителей) предоставляется компенсация части родительской платы за содержание ребёнка в детском саду. 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ные средства от родительской платы были распределены для оплаты питания дошкольников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 были приобретены: спортивный игровой комплекс, мягкий игровой модуль, качели балансиры 2 шт., скамейки гимнастические 2 шт., холодильни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WIZER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12,5 тыс. рублей, мягкий инвентарь на сумму 30,9, тыс. руб. (21 комплект постельного белья, 20 покрывал, вафельное полотенце). Приобретен и установлен счетчик учета электроэнергии и др.</w:t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spacing w:lineRule="auto" w:line="360" w:before="280" w:after="0"/>
        <w:ind w:firstLine="709"/>
        <w:jc w:val="both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роблемы и основные направления ближайшего развития организации</w:t>
      </w:r>
    </w:p>
    <w:p>
      <w:pPr>
        <w:pStyle w:val="Style22"/>
        <w:spacing w:lineRule="auto" w:line="360" w:before="280" w:after="0"/>
        <w:ind w:left="0" w:hanging="0"/>
        <w:contextualSpacing/>
        <w:rPr>
          <w:rFonts w:ascii="Times New Roman" w:hAnsi="Times New Roman" w:cs="Times New Roman"/>
          <w:b/>
          <w:b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ротяжении нескольких лет нашу организацию характеризует стабильность работы. Сотрудники имеют чёткую ориентацию на достижение высокого качества воспитания и обучения детей. Однако в МБДОУ имеется ряд проблем, которые требуют решения. Так, нам необходимы также как и в 2015 капитальный ремонт веранды и коридора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овка сануз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мена мебели в группах. Но учитывая сложную экономическую ситуацию в стране, области и в районе мы понимаем, что быстро решить наши проблемы конечно трудно. </w:t>
      </w:r>
    </w:p>
    <w:p>
      <w:pPr>
        <w:pStyle w:val="Normal"/>
        <w:spacing w:lineRule="auto" w:line="360" w:before="28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ерспективы на будущее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федеральных государственных образовательных стандартов дошкольного образования и изменение условий финансирования МБДОУ ставит  перед коллективом новые цели на ближайшее время. Так в 2016 году мы ставим себе следующие задачи:</w:t>
      </w:r>
    </w:p>
    <w:p>
      <w:pPr>
        <w:pStyle w:val="Style22"/>
        <w:numPr>
          <w:ilvl w:val="0"/>
          <w:numId w:val="4"/>
        </w:numPr>
        <w:spacing w:lineRule="auto" w:line="360" w:before="28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звитие предметно-развивающей среды (приобретение учебно-методического игрового оборудования );</w:t>
      </w:r>
    </w:p>
    <w:p>
      <w:pPr>
        <w:pStyle w:val="Style22"/>
        <w:numPr>
          <w:ilvl w:val="0"/>
          <w:numId w:val="4"/>
        </w:numPr>
        <w:spacing w:lineRule="auto" w:line="360" w:before="0" w:after="28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;</w:t>
      </w:r>
    </w:p>
    <w:p>
      <w:pPr>
        <w:pStyle w:val="Style22"/>
        <w:numPr>
          <w:ilvl w:val="0"/>
          <w:numId w:val="4"/>
        </w:numPr>
        <w:spacing w:lineRule="auto" w:line="360" w:before="0" w:after="28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должить работу по сохранению и укреплению здоровья воспитанников; </w:t>
      </w:r>
    </w:p>
    <w:p>
      <w:pPr>
        <w:pStyle w:val="Style22"/>
        <w:numPr>
          <w:ilvl w:val="0"/>
          <w:numId w:val="4"/>
        </w:numPr>
        <w:spacing w:lineRule="auto" w:line="360" w:before="0" w:after="28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современных подходов при организации работы дошкольного учреждения с семьей для создания единого пространства развития ребенка.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96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28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spacing w:lineRule="auto" w:line="276" w:before="280" w:after="28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280" w:after="28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280" w:after="0"/>
      <w:ind w:firstLine="708"/>
    </w:pPr>
    <w:rPr>
      <w:rFonts w:ascii="Times New Roman" w:hAnsi="Times New Roman" w:eastAsia="Times New Roman" w:cs="Times New Roman"/>
      <w:i/>
      <w:iCs/>
      <w:sz w:val="9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Msolistparagraph">
    <w:name w:val="msolistparagraph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80" w:after="28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Список 2"/>
    <w:basedOn w:val="Normal"/>
    <w:qFormat/>
    <w:pPr>
      <w:spacing w:lineRule="auto" w:line="240" w:before="28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5:00Z</dcterms:created>
  <dc:creator>Elena</dc:creator>
  <dc:description/>
  <dc:language>en-US</dc:language>
  <cp:lastModifiedBy>Александр</cp:lastModifiedBy>
  <cp:lastPrinted>2013-02-18T08:59:00Z</cp:lastPrinted>
  <dcterms:modified xsi:type="dcterms:W3CDTF">2016-02-26T08:25:00Z</dcterms:modified>
  <cp:revision>2</cp:revision>
  <dc:subject/>
  <dc:title>Ежегодный публичный отчет заведующего</dc:title>
</cp:coreProperties>
</file>