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right="3" w:firstLine="298"/>
        <w:contextualSpacing/>
        <w:rPr/>
      </w:pPr>
      <w:r>
        <w:rPr>
          <w:color w:val="000000"/>
          <w:spacing w:val="-2"/>
          <w:sz w:val="26"/>
          <w:szCs w:val="26"/>
        </w:rPr>
        <w:t xml:space="preserve">Учтено мнение                                                                            Приложение                     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ного органа первичной</w:t>
      </w:r>
      <w:r>
        <w:rPr>
          <w:color w:val="000000"/>
          <w:spacing w:val="-2"/>
          <w:sz w:val="26"/>
          <w:szCs w:val="26"/>
        </w:rPr>
        <w:t xml:space="preserve">                                             к коллективному договору </w:t>
      </w:r>
      <w:r>
        <w:rPr>
          <w:color w:val="000000"/>
          <w:sz w:val="26"/>
          <w:szCs w:val="26"/>
        </w:rPr>
        <w:t xml:space="preserve">профсоюзной организации                             </w:t>
      </w:r>
      <w:r>
        <w:rPr>
          <w:color w:val="000000"/>
          <w:spacing w:val="-2"/>
          <w:sz w:val="26"/>
          <w:szCs w:val="26"/>
        </w:rPr>
        <w:t xml:space="preserve">МБДОУ  Верхнеобливского детского сада         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sz w:val="26"/>
          <w:szCs w:val="26"/>
        </w:rPr>
        <w:t>МБДОУ Верхнеобливского д/сада                                                      «Искорка»</w:t>
      </w:r>
      <w:r>
        <w:rPr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 «Искорка»</w:t>
      </w:r>
      <w:r>
        <w:rPr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Согласовано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before="274" w:after="0"/>
        <w:ind w:left="254" w:hanging="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выборного органа                  </w:t>
      </w:r>
      <w:r>
        <w:rPr>
          <w:color w:val="000000"/>
          <w:sz w:val="26"/>
          <w:szCs w:val="26"/>
        </w:rPr>
        <w:t xml:space="preserve">                 Заведующая МБДОУ</w:t>
      </w: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br/>
      </w:r>
      <w:r>
        <w:rPr>
          <w:color w:val="000000"/>
          <w:spacing w:val="-1"/>
          <w:sz w:val="26"/>
          <w:szCs w:val="26"/>
        </w:rPr>
        <w:t xml:space="preserve">первичной профсоюзной                                     Верхнеобливского </w:t>
      </w:r>
      <w:r>
        <w:rPr>
          <w:color w:val="000000"/>
          <w:spacing w:val="1"/>
          <w:sz w:val="26"/>
          <w:szCs w:val="26"/>
        </w:rPr>
        <w:t>д\с «Искорка»</w:t>
      </w:r>
      <w:r>
        <w:rPr>
          <w:color w:val="000000"/>
          <w:spacing w:val="-1"/>
          <w:sz w:val="26"/>
          <w:szCs w:val="26"/>
        </w:rPr>
        <w:br/>
      </w:r>
      <w:r>
        <w:rPr>
          <w:color w:val="000000"/>
          <w:spacing w:val="-2"/>
          <w:sz w:val="26"/>
          <w:szCs w:val="26"/>
        </w:rPr>
        <w:t>организации</w:t>
        <w:br/>
      </w:r>
      <w:r>
        <w:rPr>
          <w:color w:val="000000"/>
          <w:sz w:val="26"/>
          <w:szCs w:val="26"/>
        </w:rPr>
        <w:tab/>
        <w:t xml:space="preserve">В.П. Федотова                                        </w:t>
      </w:r>
      <w:r>
        <w:rPr>
          <w:color w:val="000000"/>
          <w:spacing w:val="-1"/>
          <w:sz w:val="26"/>
          <w:szCs w:val="26"/>
        </w:rPr>
        <w:t>________Н.А. Елисеева</w:t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емировании работников </w:t>
      </w:r>
      <w:r>
        <w:rPr>
          <w:color w:val="000000"/>
          <w:spacing w:val="-2"/>
          <w:sz w:val="40"/>
          <w:szCs w:val="40"/>
        </w:rPr>
        <w:t>МБДОУ  Верхнеобливского детского сада «Искорка»</w:t>
      </w:r>
      <w:r>
        <w:rPr>
          <w:sz w:val="40"/>
          <w:szCs w:val="40"/>
        </w:rPr>
        <w:t xml:space="preserve">          </w:t>
      </w:r>
      <w:r>
        <w:rPr>
          <w:color w:val="000000"/>
          <w:spacing w:val="-2"/>
          <w:sz w:val="40"/>
          <w:szCs w:val="40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color w:val="000000"/>
          <w:spacing w:val="-2"/>
          <w:sz w:val="26"/>
          <w:szCs w:val="26"/>
        </w:rPr>
        <w:t>МБДОУ Верхнеобливского д/сада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Искор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3»  сентября 2012  года №27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работников </w:t>
      </w:r>
      <w:r>
        <w:rPr>
          <w:color w:val="000000"/>
          <w:spacing w:val="-2"/>
          <w:sz w:val="26"/>
          <w:szCs w:val="26"/>
        </w:rPr>
        <w:t>МБДОУ  Верхнеобливского детского сада «Искорка»</w:t>
      </w:r>
      <w:r>
        <w:rPr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.Цели и задачи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– Положение) разработано в соответствии с   Законом  РФ «Об образовании»,  Трудовым кодексом Российской Федерации, ТК РФ от 30.12.2001 г. (ст.144,149,151,152,154, ст.191,192); Постановлением Администрации Тацинского района от 24.08.2012г. №716  «О системе  оплаты  труда  работников муниципальных  учреждений  Тацинского  района»; типовым  положением о детском дошкольном образовательном учреждении; Уставо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БДОУ  Верхнеобливского детского сада «Искорка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условия и порядок премирования работников образовательного учреж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оложение принимается с целью обеспечения материального стимулирования работников образовательных учреждений и направлено на повышение ответственности работников образовательных учреждений при выполнении ими своих функциональных обязанностей, развитие их творческой инициативы, повышение качества труда и роста профессионального мастер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Виды прем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аботникам образовательных учреждений Тацинского района выплачиваются следующие виды премий: премия по текущему премированию за календарный период, премия по итогам работы за год, также разовое премирование за высокие показатели, достигнутые в профессиона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я 3. Источники премир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мии работникам образовательного учреждения выплачиваются за счет средств муниципального бюджета в пределах фонда заработной платы образовательного учре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Показатели прем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премирования делятся на основные и дополнитель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казатели премирования определяют право работника образовательного учреждения на премию. В случае если результаты работы работника образовательного учреждения не достигают основных показателей премирования, то права на премию не возникает. Дополнительные показатели премирования влияют на размер начисляемой премии в сторону ее умень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работников образовательного учреждения устанавливаются основные показатели премирования в соответствии с Прилоежнием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Перечень дополнительных показателей, влияющих на размер начисленной текущей премии и их критерии, устанавливается в соответствии с приложением 2 к настоящему По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5.Размер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При изменении тарифных ставок начисление премий за календарные периоды (месяц, квартал,  год) производится с учетом установленных ставок пропорционально отработанному време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исление и выплата квартальной  премии осуществляется в текущем квартале за прошедший. Размер премии по результатам работы за квартал определяется фиксированной суммой в руб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ачисляется за фактически отработан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вновь принятыми на должность и отработавшим неполный месяц, премия может быть выплачена пропорционально отработанному времени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работы за год премия выплачива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премии устанавливается персонально каждому работнику руководителем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работникам, не отработавшим в образовательном учреждении полный календарный год и уволенным по отрицательным мотив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изывом на службу в Вооруженные Си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в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м в учебные за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ончанием срочного трудово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м численности или шт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одом на пенсию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работы за год может быть произведена выплата вознаграждения пропорционально отработанному времени,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может производиться по результатам выполнения разовых поручений,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.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аботники образовательного учреждения могут быть лишены премии частично или полностью с учетом имеющихся дисциплинарных взыск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й за ведение кадровой работы готовит приказ руководителя образовательного учреждения о премировании, которое после принятия направляется в бухгалтерию для учета и начисления прем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Бухгалтерия не производит начисление и выплату премии работникам, имеющим дисциплинарные взыскания, при наличии письменного распоряжения руководителя, наложившего взыскания о его снятии, либо по истечении одного года со дня наложения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ремии, выплачиваемые согласно настоящему Положению, учитываются при исчислении средней заработной платы работников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6.Основания не начисления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результаты работы работника образовательного учреждения не достигли основных показателей пре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я приписок, искажения отчетности, повлиявших на конечный результат деятельности учреждения, в том числе финанс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беспечения сохранност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явления на рабочем месте в состоянии алкогольного или наркотического опья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ь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Премирование по результатам работы за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. Основанием для назначения премии являются отчет заместителя о выполнении годового плана работы и представление о результатах работы за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аво на премию по итогам года имеют также работники, проработавшие полный календар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атья 8.Разовое премирова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зовое премирование осуществля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. Решение о премировании носит персональный характер для отдельных работников, за выполнение разовых и иных поручений особой важности и слож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снованием для проведения разового премирования могут являться результаты выполнения разовых и иных поручений особой важности и сложности, праздничные дни, установленные ст.112 Трудового кодекса Российской Федерации, а также достижение работником возраста  50, 55, 60, 65 и 7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БДОУ Верхнеобли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«Искор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</w:rPr>
      </w:pPr>
      <w:r>
        <w:rPr>
          <w:b/>
          <w:bCs/>
        </w:rPr>
        <w:t xml:space="preserve">Критерии премирования </w:t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е работники премируются за: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1.Добросовестное  выполнение должностных обязанностей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2. Разработку и реализацию новых педагогических технологий, постоянный творческий поиск и новаторство в педагогической деятельности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3. Создание в соответствии с современными требованиями условий для воспитательно-образовательного процесса (педагогическая целесообразность, психологическая и физиологическая комфортность, эстетика оформления помещений)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4.Личный творческий вклад в воспитательно-образовательном процессе и представление творческого опыта работы на открытых занятиях или мероприятиях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5. Качественную  подготовку   и проведение мероприятий, связанных с уставной деятельностью Учреждения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6.Участие в методической работе и общественной деятельности детского сада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7. Отсутствие случаев травматизма среди воспитанников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8.Проведение комплексных оздоровительных мероприятий  с воспитанниками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9.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10. Отсутствие замечаний со стороны контролирующих орган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>Учебно-воспитательный и обслуживающий персонал премируется за: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1. Добросовестное  выполнение должностных обязанностей (Обеспечение выполнения требований пожарной, электробезопасности и  охраны труда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</w:t>
      </w:r>
      <w:r>
        <w:rPr/>
        <w:t>Обеспечение санитарно-гигиенических условий участка, оборудования, инвентаря, рабочего места в соответствии с СанПиН)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2. Соблюдение дисциплины трудовой и исполнительской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3. Сохранность здания и оборудования, оперативность действий по устранению аварийных ситуаций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4. Подготовка учреждения к учебному году и летне-оздоровительному периоду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5. Участие в благоустройстве  территории ДОУ  и косметическом ремонте, изменении интерьера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6. Личный творческий вклад в оснащение воспитательно-образовательного процесса и развивающей среды  ДОУ (изготовление дидактических игр и пособий, пошив костюмов, атрибутов для игр, изготовление оборудование, использование личного инструмента и т.д.)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7. </w:t>
      </w:r>
      <w:r>
        <w:rPr>
          <w:shadow/>
        </w:rPr>
        <w:t>Качественная подготовка и проведение мероприятий связанных с уставной деятельностью учреждения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>
          <w:shadow/>
        </w:rPr>
        <w:t>8.</w:t>
      </w:r>
      <w:r>
        <w:rPr/>
        <w:t>Содействие и помощь педагогическим работникам в осуществлении учебно-воспитательного процесса и эмоционального благополучия детей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szCs w:val="28"/>
        </w:rPr>
      </w:pPr>
      <w:r>
        <w:rPr/>
        <w:t>10. Отсутствие замечаний со стороны контролирующих орг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ников МБДОУ Верхнеобли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«Иск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казателей, влияющих на размер начисленной текущей премии и их критери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6"/>
        <w:gridCol w:w="3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снижения, в % от начисленной прем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законодательных и других правовых ак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явленных нарушений по результатам провер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подготовка документов, представляемых в Отдел образования Администрации  Тацинского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средств бюдже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мероприятий по плану работы образовательного учрежд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сроков рассмотрения документов, заявлений и обращений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: опоздания, самовольный преждевременный уход с работы и т.д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наний  обучаю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ие сохранности имущества образовательного учреж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8:00Z</dcterms:created>
  <dc:creator>056456</dc:creator>
  <dc:description/>
  <cp:keywords/>
  <dc:language>en-US</dc:language>
  <cp:lastModifiedBy>Александр</cp:lastModifiedBy>
  <cp:lastPrinted>2015-11-23T21:05:00Z</cp:lastPrinted>
  <dcterms:modified xsi:type="dcterms:W3CDTF">2015-11-23T17:32:00Z</dcterms:modified>
  <cp:revision>8</cp:revision>
  <dc:subject/>
  <dc:title>Муниципальное учреждение </dc:title>
</cp:coreProperties>
</file>