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обливскому  детскому саду  «Искор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3.10.2015г. № 598 «О порядке формирования муниципального задания на  оказание  муниципальных  услуг (выполнение работ) в  отношении  муниципальных  учреждений  Тацинского  района и финансового  обеспечения выполнения  муниципального задания» и приказа Отдела образования Администрации Тацинского района  от 30.12.2015 года №447 «О порядке формирования муниципального задания на  оказание  муниципальных  услуг (выполнение работ) в  отношении  муниципальных  организаций сферы  образования  Тацинского  района и  финансового  обеспечения  выполнения  муниципального задания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хнеобливском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скому  саду «Искор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6 год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2649"/>
        <w:gridCol w:w="1559"/>
        <w:gridCol w:w="1559"/>
        <w:gridCol w:w="1208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Верхнеобливский детский сад  «Искорка»</w:t>
            </w:r>
            <w:r>
              <w:rPr>
                <w:rFonts w:cs="Times New Roman" w:ascii="Times New Roman" w:hAnsi="Times New Roman"/>
              </w:rPr>
              <w:t xml:space="preserve">   за  6  месяцев 2016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еализация основных общеобразовательных программ дошкольного 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от 1 года до 3  лет  </w:t>
            </w:r>
            <w:r>
              <w:rPr>
                <w:rFonts w:cs="Times New Roman" w:ascii="Times New Roman" w:hAnsi="Times New Roman"/>
                <w:bCs/>
              </w:rPr>
              <w:t>(челове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6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от 3 лет до 8 лет  </w:t>
            </w:r>
            <w:r>
              <w:rPr>
                <w:rFonts w:cs="Times New Roman" w:ascii="Times New Roman" w:hAnsi="Times New Roman"/>
                <w:bCs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исмотр  и  уход</w:t>
            </w:r>
          </w:p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ие лица за исключением льготных категорий от 1 года до 3 лет 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6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ие лица за исключением льготных категорий от 3 лет до 8 лет 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Верхнеобливский детский сад  «Искорка»</w:t>
            </w:r>
            <w:r>
              <w:rPr>
                <w:rFonts w:cs="Times New Roman" w:ascii="Times New Roman" w:hAnsi="Times New Roman"/>
              </w:rPr>
              <w:t xml:space="preserve">   за  6  месяцев 2016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обливским  д/садом «Искорка                                   Е.В. Месенж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 по муниципальному  бюджетному  дошкольному образовательному учреждению Верхнеобливский  детский  сад  «Искорка»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«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ализация основных общеобразовательных программ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мотр  и  ух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Е.В Месенжиновой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им  д/садом  «Искорка»                                Е.В. Месенжи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2:00Z</dcterms:created>
  <dc:creator>Брыль</dc:creator>
  <dc:description/>
  <cp:keywords/>
  <dc:language>en-US</dc:language>
  <cp:lastModifiedBy>*</cp:lastModifiedBy>
  <cp:lastPrinted>2015-11-30T11:01:00Z</cp:lastPrinted>
  <dcterms:modified xsi:type="dcterms:W3CDTF">2016-07-11T12:31:00Z</dcterms:modified>
  <cp:revision>112</cp:revision>
  <dc:subject/>
  <dc:title/>
</cp:coreProperties>
</file>