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  <w:gridCol w:w="4819"/>
      </w:tblGrid>
      <w:tr>
        <w:trPr>
          <w:trHeight w:val="90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Head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МБДОУ Верхнеобливский детский сад «Искорка»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_______________Е.В. Месенжин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Приказ № ___  от ___________ 201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ероприятий по противодействию коррупции в МБДОУ Верхнеобливском детском саду «Искорка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-2020 гг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552"/>
        <w:gridCol w:w="283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работы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боты телефона доверия для обращения граждан по фактам коррупционной направленности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 сайте учреждения возможности получения информации от граждан, предприятий, организаций о фактах коррумпированности должностных лиц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ную информацию о фактах коррумпированности должностных лиц учреждения представлять в комиссию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дачи сведений о доходах, расходах, об имуществе и обязательствах имущественного характера, представляемых гражданскими служащими, обеспечение  контроля за своевременностью представления указа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опубликованию и размещение на официальном сайте сведений о дохода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авового просвещения служащих по вопросам противодействия коррупции, в том числе вопросам ответственности за нарушения законодательства в сфере противодействия коррупци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Федерального закона от 05.04.2013г №44-ФЗ «О контрактной системе в сфере закупок товаров, работ услуг для обеспечения государственных и муниципальных закупок»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информации содержащейся в теле-, радиопередачах и публикациях в средствах массовой информации о коррупционных фактора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и использование опыта других учреждений по вопросам предупреждения коррупции в учреждени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жи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</w:tblGrid>
      <w:tr>
        <w:trPr/>
        <w:tc>
          <w:tcPr>
            <w:tcW w:w="10490" w:type="dxa"/>
            <w:tcBorders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профилактику коррупционных </w:t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правонарушений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3:00Z</dcterms:created>
  <dc:creator>Радуга</dc:creator>
  <dc:description>Здесь Вы найдете образец и как составлять план мероприятий по противодействию коррупции на 2017 и последующие годы</dc:description>
  <cp:keywords>план мероприятий по противодействию коррупции в организации учрежеднии предприятии</cp:keywords>
  <dc:language>en-US</dc:language>
  <cp:lastModifiedBy>Пользователь</cp:lastModifiedBy>
  <cp:lastPrinted>2018-12-12T10:57:00Z</cp:lastPrinted>
  <dcterms:modified xsi:type="dcterms:W3CDTF">2019-01-15T14:53:00Z</dcterms:modified>
  <cp:revision>2</cp:revision>
  <dc:subject>Противодействие коррупции</dc:subject>
  <dc:title>План мероприятий по противодействию коррупции образец</dc:title>
</cp:coreProperties>
</file>